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-1154430</wp:posOffset>
            </wp:positionV>
            <wp:extent cx="10058400" cy="7772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63720</wp:posOffset>
                </wp:positionH>
                <wp:positionV relativeFrom="paragraph">
                  <wp:posOffset>-795655</wp:posOffset>
                </wp:positionV>
                <wp:extent cx="4213225" cy="7037070"/>
                <wp:effectExtent l="0" t="0" r="0" b="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7036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43.6pt;margin-top:-62.65pt;width:331.7pt;height:554.0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C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49:00Z</dcterms:created>
  <dc:creator>Microsoft Office User</dc:creator>
  <dc:description/>
  <dc:language>en-US</dc:language>
  <cp:lastModifiedBy>Microsoft Office User</cp:lastModifiedBy>
  <dcterms:modified xsi:type="dcterms:W3CDTF">2024-01-26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